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0841"/>
      </w:tblGrid>
      <w:tr>
        <w:trPr>
          <w:trHeight w:val="709" w:hRule="atLeast"/>
        </w:trPr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ƯỜNG THPT TÂN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175</wp:posOffset>
                      </wp:positionV>
                      <wp:extent cx="100965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0.25pt" to="163.2pt,0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/>
              </w:rPr>
              <w:t>NỘI DUNG ÔN TẬP KIỂM TRA CUỐI HỌC KÌ I NĂM 2020-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/>
              </w:rPr>
              <w:t>Môn: Hóa học. Khối 11. 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I. PHẦN TRẮC NGHIỆM (4 điểm- 16 câu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84"/>
        <w:gridCol w:w="1417"/>
        <w:gridCol w:w="14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ủ đ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ức độ nhận thức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hận biết (16 câu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câ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ố câ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ự điện 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xit – baz ơ – Muố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ản ứng trao đổi ion trong dung dịch chất điện 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t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Amoniac – Muối am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Axit nitric – Muối nit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LT 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B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Photpho – Axit photphoric – Muối photph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LT 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B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acbon và hợp chất của cac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Phân bón hóa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Hóa hữu cơ (Đồng đẳng – Đồng phân – CTPT -  CTC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Tổ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Tỉ lệ %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ừng mức độ nhận thứ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II. PHẦN TỰ LUẬN (6 điểm) – NỘI DUNG KIẾN THỨ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ết các phương trình theo sơ đồ (kiến thức thuộc bài Cacbon; Silic và hợp chất của chúng)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Viết PTHH chứng minh: </w:t>
      </w:r>
    </w:p>
    <w:p>
      <w:pPr>
        <w:pStyle w:val="Normal"/>
        <w:spacing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ab/>
        <w:t>- Tính khử của một chất; Tính oxi hóa của một chất;</w:t>
      </w:r>
    </w:p>
    <w:p>
      <w:pPr>
        <w:pStyle w:val="Normal"/>
        <w:spacing w:before="6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ab/>
        <w:tab/>
        <w:t>- Tính chất lưỡng tính của Na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before="6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ab/>
        <w:tab/>
        <w:t>- Tính axit mạnh, yếu giữa các axit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HCl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Viết phương trình phản ứng các chất tác dụng với nhau theo tỉ lệ mol (kiến thức Photpho – Axit photphoric; Cacbon và hợp chất của cacbon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4. Toán </w:t>
      </w:r>
    </w:p>
    <w:p>
      <w:pPr>
        <w:pStyle w:val="Normal"/>
        <w:spacing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1) Toán x</w:t>
      </w:r>
      <w:r>
        <w:rPr>
          <w:rFonts w:eastAsia="Times New Roman" w:cs="Times New Roman" w:ascii="Times New Roman" w:hAnsi="Times New Roman"/>
          <w:sz w:val="24"/>
          <w:szCs w:val="24"/>
        </w:rPr>
        <w:t>ác định CTPT chất hữu cơ (chứa C, H, O) dựa vào sản phẩm của phản ứng đốt chá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2) Toán vô cơ các dạng</w:t>
      </w:r>
    </w:p>
    <w:p>
      <w:pPr>
        <w:pStyle w:val="Normal"/>
        <w:spacing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>- Kim loại tác dụng với axit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>- Axit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tác dụng với dung dịch NaOH.</w:t>
      </w:r>
    </w:p>
    <w:p>
      <w:pPr>
        <w:pStyle w:val="Normal"/>
        <w:spacing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>- D</w:t>
      </w:r>
      <w:r>
        <w:rPr>
          <w:rFonts w:eastAsia="Times New Roman" w:cs="Times New Roman" w:ascii="Times New Roman" w:hAnsi="Times New Roman"/>
          <w:sz w:val="24"/>
          <w:szCs w:val="24"/>
        </w:rPr>
        <w:t>ẫn khí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o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ung dịch </w:t>
      </w:r>
      <w:r>
        <w:rPr>
          <w:rFonts w:eastAsia="Times New Roman" w:cs="Times New Roman" w:ascii="Times New Roman" w:hAnsi="Times New Roman"/>
          <w:sz w:val="24"/>
          <w:szCs w:val="24"/>
        </w:rPr>
        <w:t>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hoặ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hoặc dẫn vào hỗn hợp dung dịch kiềm NaOH (hoặc KOH) và </w:t>
      </w:r>
      <w:r>
        <w:rPr>
          <w:rFonts w:eastAsia="Times New Roman" w:cs="Times New Roman" w:ascii="Times New Roman" w:hAnsi="Times New Roman"/>
          <w:sz w:val="24"/>
          <w:szCs w:val="24"/>
        </w:rPr>
        <w:t>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hoặ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Normal"/>
        <w:spacing w:before="6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ab/>
        <w:t>- Oxit kim loại tác dụng với CO.</w:t>
      </w:r>
    </w:p>
    <w:sectPr>
      <w:type w:val="nextPage"/>
      <w:pgSz w:orient="landscape" w:w="16838" w:h="11906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3:00Z</dcterms:created>
  <dc:creator>A</dc:creator>
  <dc:description/>
  <cp:keywords/>
  <dc:language>en-US</dc:language>
  <cp:lastModifiedBy>A</cp:lastModifiedBy>
  <dcterms:modified xsi:type="dcterms:W3CDTF">2020-12-01T04:11:00Z</dcterms:modified>
  <cp:revision>9</cp:revision>
  <dc:subject/>
  <dc:title/>
</cp:coreProperties>
</file>